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BELA DE CONTRIBUIÇÃO DOS SEGURADOS EMPREGADO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MPREGADO DOMÉSTICO E TRABALHADOR AVULSO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A PAGAMENTO DE REMUNERAÇÃO A PARTIR DE 1º- DE FEVEREIRO DE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706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ÁRIO-DE-CONTRIBUIÇÃO (R$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ÍQUOTA PARA FINS DE RECOLHIMENTO AO INSS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é 965,6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965,68 até 1.609,45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%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1.609,46 até 3.218,9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ela de contribuição para segurados contribuinte individual e facultativ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pagamento de remuneração a partir de 1º de fevereiro de 200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3205"/>
      </w:tblGrid>
      <w:tr>
        <w:trPr>
          <w:trHeight w:val="431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ÁRIO-DE-CONTRIBUIÇÃO (R$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ÍQUOTA PARA FINS DE RECOLHIMENTO AO INSS</w:t>
            </w:r>
          </w:p>
        </w:tc>
      </w:tr>
      <w:tr>
        <w:trPr>
          <w:trHeight w:val="575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 (valor mínimo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Plano Simplificado de Previdência)</w:t>
            </w:r>
          </w:p>
        </w:tc>
      </w:tr>
      <w:tr>
        <w:trPr>
          <w:trHeight w:val="455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465,00 (valor mínimo)</w:t>
              <w:br/>
              <w:t>até 3.218,90 (valor máximo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0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0:00Z</dcterms:created>
  <dc:creator>fabio</dc:creator>
  <dc:description/>
  <cp:keywords/>
  <dc:language>en-US</dc:language>
  <cp:lastModifiedBy>fabio</cp:lastModifiedBy>
  <dcterms:modified xsi:type="dcterms:W3CDTF">2010-09-29T13:30:00Z</dcterms:modified>
  <cp:revision>1</cp:revision>
  <dc:subject/>
  <dc:title>TABELA DE CONTRIBUIÇÃO DOS SEGURADOS EMPREGADO, </dc:title>
</cp:coreProperties>
</file>